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звания команд</w:t>
      </w:r>
    </w:p>
    <w:p>
      <w:pPr>
        <w:pStyle w:val="9"/>
        <w:spacing w:before="0" w:after="0"/>
        <w:rPr/>
      </w:pPr>
      <w:r>
        <w:rPr/>
        <w:t>Хотя бы раз за смену участники лагеря задаются тем же вопросом, что и молодые родители: "Как назвать?" Конечно же, это происходит в самый первый день, когда нужно придумать название отряда (а к нему, зачастую, и девиз, и эмблему). Быть может, вам пригодятся некоторые названия команд и некоторые девизы к ним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28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9"/>
              <w:snapToGrid w:val="false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ЮПИ</w:t>
            </w:r>
            <w:r>
              <w:rPr/>
              <w:t xml:space="preserve"> </w:t>
              <w:br/>
              <w:t>Юношеских Похотей Избег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Ромашки</w:t>
            </w:r>
            <w:r>
              <w:rPr/>
              <w:t xml:space="preserve">  </w:t>
              <w:br/>
              <w:t xml:space="preserve">Мы - ромашки-очаровашки, </w:t>
              <w:br/>
              <w:t>Разноцветные рубаш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Звёзды</w:t>
            </w:r>
            <w:r>
              <w:rPr/>
              <w:t xml:space="preserve"> </w:t>
              <w:br/>
              <w:t xml:space="preserve">Светить всегда, светить везде </w:t>
              <w:br/>
              <w:t>И помогать друзьям в бед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Юность</w:t>
            </w:r>
            <w:r>
              <w:rPr/>
              <w:t xml:space="preserve"> </w:t>
              <w:br/>
              <w:t xml:space="preserve">Нам никогда не будет 60, </w:t>
              <w:br/>
              <w:t>А лишь 4 раза по 15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Кристалл</w:t>
            </w:r>
            <w:r>
              <w:rPr/>
              <w:t xml:space="preserve"> </w:t>
              <w:br/>
              <w:t xml:space="preserve">Кем бы в жизни ты не стал </w:t>
              <w:br/>
              <w:t>Всегда будь чистым, как кристал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Фараоны</w:t>
            </w:r>
            <w:r>
              <w:rPr/>
              <w:t xml:space="preserve"> </w:t>
              <w:br/>
              <w:t xml:space="preserve">Мы большую власть имеем, </w:t>
              <w:br/>
              <w:t>С Богом победить сумее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Богатырская семья</w:t>
            </w:r>
            <w:r>
              <w:rPr/>
              <w:t xml:space="preserve"> </w:t>
              <w:br/>
              <w:t xml:space="preserve">Здесь, на сцене, перед вами </w:t>
              <w:br/>
              <w:t xml:space="preserve">Удивляют чудесами </w:t>
              <w:br/>
              <w:t xml:space="preserve">Неразлучные друзья: </w:t>
              <w:br/>
              <w:t>"Богатырская семья"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СНГ</w:t>
            </w:r>
            <w:r>
              <w:rPr/>
              <w:t xml:space="preserve"> </w:t>
              <w:br/>
              <w:t>Служим Нашему Господу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Фуфики</w:t>
            </w:r>
            <w:r>
              <w:rPr/>
              <w:t xml:space="preserve"> </w:t>
              <w:br/>
              <w:t xml:space="preserve">Мы не "пуфики", мы просто классные "фуфики". </w:t>
              <w:br/>
              <w:t>Наша цель - "Всех Перевесь", и для этого мы здесь!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911</w:t>
            </w:r>
            <w:r>
              <w:rPr/>
              <w:t xml:space="preserve"> </w:t>
              <w:br/>
              <w:t xml:space="preserve">Мы группа: Девять. Один. Один. </w:t>
              <w:br/>
              <w:t>Мы на помощь к вам спешим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Лучик света</w:t>
            </w:r>
            <w:r>
              <w:rPr/>
              <w:t xml:space="preserve"> </w:t>
              <w:br/>
              <w:t xml:space="preserve">Светить всегда, светить везде, </w:t>
              <w:br/>
              <w:t>На пользу людям и себе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КГБ</w:t>
            </w:r>
            <w:r>
              <w:rPr/>
              <w:t xml:space="preserve"> </w:t>
              <w:br/>
              <w:t>Мы Команда Господа Бога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Факел веры</w:t>
            </w:r>
            <w:r>
              <w:rPr/>
              <w:t xml:space="preserve"> </w:t>
              <w:br/>
              <w:t xml:space="preserve">Факел - символ, носитель, </w:t>
              <w:br/>
              <w:t>Одной, одной веры!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Божьи Овечки</w:t>
            </w:r>
            <w:r>
              <w:rPr/>
              <w:t xml:space="preserve"> </w:t>
              <w:br/>
              <w:t xml:space="preserve">Господь - Пастырь мой; </w:t>
              <w:br/>
              <w:t>Я ни в чем не буду нуждатьс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Убойная сила</w:t>
            </w:r>
            <w:r>
              <w:rPr/>
              <w:t xml:space="preserve">  </w:t>
              <w:br/>
              <w:t xml:space="preserve">Мы - убойная сила, </w:t>
              <w:br/>
              <w:t xml:space="preserve">Мы в Боге едины, </w:t>
              <w:br/>
              <w:t xml:space="preserve">С Богом мы сильнее всех, </w:t>
              <w:br/>
              <w:t>Победим врага и грех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Бабочки</w:t>
            </w:r>
            <w:r>
              <w:rPr/>
              <w:br/>
              <w:t xml:space="preserve">Мы бабочки-красавицы, </w:t>
              <w:br/>
              <w:t xml:space="preserve">Господь нас сотворил. </w:t>
              <w:br/>
              <w:t xml:space="preserve">По свету мы летаем </w:t>
              <w:br/>
              <w:t>И Бога прославляем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Небесный спецназ</w:t>
            </w:r>
            <w:r>
              <w:rPr/>
              <w:t xml:space="preserve"> </w:t>
              <w:br/>
              <w:t xml:space="preserve">Спецназ - это круто, спецназ - это класс. </w:t>
              <w:br/>
              <w:t>Мы любим Иисуса, и любит Он нас!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Божьи цветочки</w:t>
            </w:r>
            <w:r>
              <w:rPr/>
              <w:t xml:space="preserve"> </w:t>
              <w:br/>
              <w:t xml:space="preserve">Мы цветочки Божьи </w:t>
              <w:br/>
              <w:t xml:space="preserve">И радостно нам всем. </w:t>
              <w:br/>
              <w:t xml:space="preserve">Потому что в Боге, </w:t>
              <w:br/>
              <w:t>Есть радость без пробле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Ёлки</w:t>
            </w:r>
            <w:r>
              <w:rPr/>
              <w:t xml:space="preserve"> </w:t>
              <w:br/>
              <w:t xml:space="preserve">Елки - вечно зеленые, </w:t>
              <w:br/>
              <w:t>В Боге мы только смышлёные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Рыцари света</w:t>
            </w:r>
            <w:r>
              <w:rPr/>
              <w:t xml:space="preserve"> </w:t>
              <w:br/>
              <w:t xml:space="preserve">Рыцари света - верные Христа, </w:t>
              <w:br/>
              <w:t>Побеждать соперников здесь и навсегда!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Спасатели</w:t>
            </w:r>
            <w:r>
              <w:rPr/>
              <w:t xml:space="preserve"> </w:t>
              <w:br/>
              <w:t xml:space="preserve">Наш девиз - четыре слова: </w:t>
              <w:br/>
              <w:t>Спасся сам, спасай другого!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Живчик</w:t>
            </w:r>
            <w:r>
              <w:rPr/>
              <w:br/>
              <w:t xml:space="preserve">Никогда не сдаваться, </w:t>
              <w:br/>
              <w:t xml:space="preserve">За Иисуса держатся, </w:t>
              <w:br/>
              <w:t xml:space="preserve">Он опора и щит, </w:t>
              <w:br/>
              <w:t>Тот кто с Ним победи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Цветочки</w:t>
            </w:r>
            <w:r>
              <w:rPr/>
              <w:t xml:space="preserve"> </w:t>
              <w:br/>
              <w:t xml:space="preserve">Мы цветочки - ангелочки любим Бога и людей, </w:t>
              <w:br/>
              <w:t>И служить мы будем вместе, чтобы все было O`k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Б.О.С.</w:t>
            </w:r>
            <w:r>
              <w:rPr/>
              <w:t xml:space="preserve">  </w:t>
              <w:br/>
              <w:t>Богом Озаренные Сердца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БЭМС</w:t>
            </w:r>
            <w:r>
              <w:rPr/>
              <w:t xml:space="preserve"> </w:t>
              <w:br/>
              <w:t xml:space="preserve">Боевые - Энергичные, </w:t>
              <w:br/>
              <w:t>Молодые - Симпатичны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Ангелочки</w:t>
            </w:r>
            <w:r>
              <w:rPr/>
              <w:t xml:space="preserve"> </w:t>
              <w:br/>
              <w:t xml:space="preserve">Как Божьи ангелочки, </w:t>
              <w:br/>
              <w:t xml:space="preserve">Летаем в облаках. </w:t>
              <w:br/>
              <w:t xml:space="preserve">Людей мы охраняем </w:t>
              <w:br/>
              <w:t>И дружен наш отря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Маленькие пчелки</w:t>
            </w:r>
            <w:r>
              <w:rPr/>
              <w:t xml:space="preserve"> </w:t>
              <w:br/>
              <w:t xml:space="preserve">Мы маленькие пчелки, </w:t>
              <w:br/>
              <w:t xml:space="preserve">Нам нравится летать, </w:t>
              <w:br/>
              <w:t xml:space="preserve">И мед в свои кармашки, </w:t>
              <w:br/>
              <w:t>Для деток собирать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Божьи коровки</w:t>
            </w:r>
            <w:r>
              <w:rPr/>
              <w:br/>
              <w:t>Мы Божьи коровки, но мы не толстячки,</w:t>
              <w:br/>
              <w:t>Мы самые прикольные, не знаем мы тоски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Армия Христа</w:t>
            </w:r>
            <w:r>
              <w:rPr/>
              <w:t xml:space="preserve"> </w:t>
              <w:br/>
              <w:t>Ни шагу назад, ни шагу на месте,</w:t>
              <w:br/>
              <w:t>А только вперёд с Иисусом все вместе!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Облака</w:t>
            </w:r>
            <w:r>
              <w:rPr/>
              <w:br/>
              <w:t>Плывут по небу тучи, огромны и могучи.</w:t>
              <w:br/>
              <w:t>Маленькие мы пока, мы зовёмся "облака"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Колокольчики</w:t>
            </w:r>
            <w:r>
              <w:rPr/>
              <w:br/>
              <w:t>Колокольчики звенят,</w:t>
              <w:br/>
              <w:t>О Христе всем говоря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Жемчужина</w:t>
            </w:r>
            <w:r>
              <w:rPr/>
              <w:br/>
              <w:t>Бог на небе, жемчужина в воде.</w:t>
              <w:br/>
              <w:t>Свет Господень отражается везде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Посох</w:t>
            </w:r>
            <w:r>
              <w:rPr/>
              <w:br/>
              <w:t>Мы идём по Божьему пути,</w:t>
              <w:br/>
              <w:t>И всем вам желаем с него не сойт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Меч</w:t>
            </w:r>
            <w:r>
              <w:rPr/>
              <w:br/>
              <w:t>Меч духовный - Слово Божь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Орешки</w:t>
            </w:r>
            <w:r>
              <w:rPr/>
              <w:br/>
              <w:t>Не расколешь наш орех,</w:t>
              <w:br/>
              <w:t>так как мы дружнее все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Отважные ребята</w:t>
            </w:r>
            <w:r>
              <w:rPr/>
              <w:br/>
              <w:t>Мы отважные ребята,</w:t>
              <w:br/>
              <w:t>За себя мы постоим.</w:t>
              <w:br/>
              <w:t>Всё мы знаем, всё мы видим,</w:t>
              <w:br/>
              <w:t>Слабых тоже защитим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/>
            </w:pPr>
            <w:r>
              <w:rPr>
                <w:b/>
                <w:bCs/>
                <w:color w:val="006FDD"/>
              </w:rPr>
              <w:t>Левиты</w:t>
            </w:r>
            <w:r>
              <w:rPr/>
              <w:br/>
              <w:t>Наш девиз - всегда быть вместе,</w:t>
              <w:br/>
              <w:t>прославляя Бога в песнях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/>
            </w:pPr>
            <w:r>
              <w:rPr>
                <w:b/>
                <w:bCs/>
                <w:color w:val="006FDD"/>
              </w:rPr>
              <w:t>Ромашки</w:t>
            </w:r>
            <w:r>
              <w:rPr/>
              <w:br/>
              <w:t>Мы - ромашки, девочки милашки.</w:t>
              <w:br/>
              <w:t>Вместе с солнышком встаём,</w:t>
              <w:br/>
              <w:t>Богу песенки поём.</w:t>
            </w:r>
          </w:p>
          <w:p>
            <w:pPr>
              <w:pStyle w:val="9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фия</w:t>
            </w:r>
          </w:p>
          <w:p>
            <w:pPr>
              <w:pStyle w:val="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ереводе с итал. слово мафия означает «семья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кинь тапки</w:t>
            </w:r>
          </w:p>
          <w:p>
            <w:pPr>
              <w:pStyle w:val="9"/>
              <w:spacing w:before="0" w:after="0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Жили-были</w:t>
            </w:r>
          </w:p>
          <w:p>
            <w:pPr>
              <w:pStyle w:val="9"/>
              <w:spacing w:before="0" w:after="0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Х4</w:t>
            </w:r>
          </w:p>
          <w:p>
            <w:pPr>
              <w:pStyle w:val="9"/>
              <w:spacing w:before="0" w:after="0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орожите временем</w:t>
            </w:r>
          </w:p>
          <w:p>
            <w:pPr>
              <w:pStyle w:val="9"/>
              <w:spacing w:before="0" w:after="0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индерята</w:t>
            </w:r>
          </w:p>
          <w:p>
            <w:pPr>
              <w:pStyle w:val="9"/>
              <w:spacing w:before="0" w:after="0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6FDD"/>
                <w:sz w:val="18"/>
                <w:szCs w:val="18"/>
              </w:rPr>
              <w:t>Другие названия команд:</w:t>
            </w:r>
          </w:p>
          <w:p>
            <w:pPr>
              <w:pStyle w:val="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странники</w:t>
              <w:br/>
              <w:t>Весёлые ребята</w:t>
              <w:br/>
              <w:t>Триумф</w:t>
              <w:br/>
              <w:t>Фаворит</w:t>
              <w:br/>
              <w:t>Симба</w:t>
              <w:br/>
              <w:t>Звёздочки</w:t>
              <w:br/>
              <w:t>Овечки</w:t>
              <w:br/>
              <w:t>Ласточки</w:t>
            </w:r>
          </w:p>
          <w:p>
            <w:pPr>
              <w:pStyle w:val="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зунчики</w:t>
            </w:r>
          </w:p>
          <w:p>
            <w:pPr>
              <w:pStyle w:val="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 Геде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и</w:t>
              <w:br/>
              <w:t>Палитра</w:t>
              <w:br/>
              <w:t>Солнышко</w:t>
              <w:br/>
              <w:t>Небесные жители</w:t>
              <w:br/>
              <w:t>Небесные ангелы</w:t>
              <w:br/>
              <w:t>Небо Эд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ка</w:t>
              <w:br/>
              <w:t>Пилигри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66FF"/>
                <w:sz w:val="16"/>
                <w:szCs w:val="16"/>
              </w:rPr>
            </w:pPr>
            <w:r>
              <w:rPr>
                <w:rStyle w:val="StrongEmphasis"/>
                <w:color w:val="3366FF"/>
                <w:sz w:val="16"/>
                <w:szCs w:val="16"/>
              </w:rPr>
              <w:t>ХРИСТОВЫ РУДОКОПЫ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Мы - Христовы рудокопы.</w:t>
              <w:br/>
              <w:t>Совершаем Божий труд.</w:t>
              <w:br/>
              <w:t>В глубину проходят тропы,</w:t>
              <w:br/>
              <w:t>Что к сокровищам ведут.</w:t>
              <w:br/>
              <w:t>Роем, глубоко копаем</w:t>
              <w:br/>
              <w:t>В книге Библии Святой.</w:t>
              <w:br/>
              <w:t>И оттуда добываем</w:t>
              <w:br/>
              <w:t>Клад для сердца дорогой.</w:t>
              <w:br/>
              <w:t>Рудокопы! Ободритесь!.</w:t>
              <w:br/>
              <w:t>Труд ваш радостен и благ.</w:t>
              <w:br/>
              <w:t>Если в Слово углубитесь -</w:t>
              <w:br/>
              <w:t>Создадите рай в сердц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66FF"/>
                <w:sz w:val="16"/>
                <w:szCs w:val="16"/>
              </w:rPr>
            </w:pPr>
            <w:r>
              <w:rPr>
                <w:rStyle w:val="StrongEmphasis"/>
                <w:color w:val="3366FF"/>
                <w:sz w:val="16"/>
                <w:szCs w:val="16"/>
              </w:rPr>
              <w:t>МАЛЕНЬКАЯ ОВЕЧК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Девиз:</w:t>
            </w:r>
            <w:r>
              <w:rPr>
                <w:color w:val="000000"/>
                <w:sz w:val="20"/>
                <w:szCs w:val="20"/>
              </w:rPr>
              <w:t xml:space="preserve"> Я - маленькая овечка.</w:t>
              <w:br/>
              <w:t>У меня чистое сердечко.</w:t>
              <w:br/>
              <w:t>Иисус - Пастырь мой,</w:t>
              <w:br/>
              <w:t>А у вас какой?</w:t>
              <w:br/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есня </w:t>
            </w:r>
            <w:r>
              <w:rPr>
                <w:color w:val="000000"/>
                <w:sz w:val="20"/>
                <w:szCs w:val="20"/>
              </w:rPr>
              <w:t xml:space="preserve">"Маленькая овечка" (По горам высоким Пастырь Мой идет...)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b/>
      <w:bCs/>
      <w:color w:val="5B85D9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00:00Z</dcterms:created>
  <dc:creator>дом</dc:creator>
  <dc:description/>
  <dc:language>en-US</dc:language>
  <cp:lastModifiedBy>церковь "Гефсимания" &amp; Khatinka 5th-Wall Studio</cp:lastModifiedBy>
  <cp:lastPrinted>2004-07-12T23:21:00Z</cp:lastPrinted>
  <dcterms:modified xsi:type="dcterms:W3CDTF">2005-08-06T12:11:00Z</dcterms:modified>
  <cp:revision>12</cp:revision>
  <dc:subject/>
  <dc:title>Названия команд</dc:title>
</cp:coreProperties>
</file>